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75" w:right="33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bidi w:val="0"/>
              <w:ind w:left="175" w:right="33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4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4/11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autorizado o Departamento Autônomo de Água e Esgoto a abrir um Crédito Adicional Especial, até o limite de R$ 201.000,00 (duzentos e um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31"/>
        <w:gridCol w:w="288"/>
        <w:gridCol w:w="16"/>
        <w:gridCol w:w="4128"/>
        <w:gridCol w:w="431"/>
        <w:gridCol w:w="1311"/>
        <w:gridCol w:w="12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  <w:tc>
          <w:tcPr>
            <w:tcW w:w="124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03.02.</w:t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ERÊNCIA DE PROJETOS E PLANEJAMENTO ESTRATÉGICO</w:t>
            </w:r>
          </w:p>
        </w:tc>
        <w:tc>
          <w:tcPr>
            <w:tcW w:w="124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03.02.01</w:t>
            </w:r>
          </w:p>
        </w:tc>
        <w:tc>
          <w:tcPr>
            <w:tcW w:w="5994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1.000,00</w:t>
            </w:r>
          </w:p>
        </w:tc>
      </w:tr>
      <w:tr>
        <w:trPr>
          <w:cantSplit w:val="true"/>
        </w:trPr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Esgot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1.126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mpliações e Melhorias na ETE Araraquar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1.000,00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ões de dotações, no valor de R$ 201.000,00, conforme abaixo especificado.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"/>
        <w:gridCol w:w="4095"/>
        <w:gridCol w:w="425"/>
        <w:gridCol w:w="1417"/>
      </w:tblGrid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1.000,00</w:t>
            </w:r>
          </w:p>
        </w:tc>
      </w:tr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.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torizar e Substituir Rede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1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280 de 12 de julho de 2010 (Diretrizes Orçamentárias) e Lei nº 7.370 de 30 de novembro de 2010 (Lei Orçamentári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0 (vinte) dias do mês de julho de 2011 (dois mil e on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5</Characters>
  <CharactersWithSpaces>1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7-20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