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20.000,00 (cento e vinte mil reais), para atender despesas com vencimentos e vantagens fixas – pessoal civil e obrigações patronais dos SERVIÇOS DE PEDÁGIO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TRANSITO E TRANSPORTE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3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pedág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e dotações orçamentárias vigentes e abaixo especificadas. </w:t>
      </w:r>
    </w:p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6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comer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691.00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la do empreende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4.691.0080.2.0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da sala do empreende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ind w:left="-720" w:right="-103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7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043 de 22 de julho de 2.009, que dispõe sobre as diretrizes orçamentárias para o exercício de 2.010 e na lei n</w:t>
      </w:r>
      <w:r>
        <w:rPr>
          <w:rFonts w:cs="Arial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0 (vinte) dias do mês de julho de 2011 (dois mil e onze).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left="-720" w:right="-523" w:firstLine="360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709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ind w:left="-709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5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70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7-20T12:52:00Z</cp:lastPrinted>
  <dcterms:modified xsi:type="dcterms:W3CDTF">2011-07-20T15:53:00Z</dcterms:modified>
  <cp:revision>30</cp:revision>
  <dc:subject/>
  <dc:title/>
</cp:coreProperties>
</file>