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115 /11, da Prefeitura do Município de Araraquara, autoriza o Poder Executivo a abrir um Crédito Adicional Especial, até o limite de R$ 381.000,00 (trezentos e oitenta e um mil reais), para atender despesas com remanejamento de funcionários da SECRETARIA DE OBRAS PÚBLICAS para a SECRETARIA DE SERVIÇOS PÚBLIC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 de   jul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9</Characters>
  <CharactersWithSpaces>10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9T11:31:00Z</cp:lastPrinted>
  <dcterms:modified xsi:type="dcterms:W3CDTF">2011-07-19T11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