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3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13/11, de iniciativa do Executivo Municipal, que altera a redação dos artigos 3º, 4º e 5º da Lei nº 6.023, de 08 de julho de 2003, modificada pela lei nº 6.463, de 13 de setembro de 2006, que dispõe sobre a criação do Conselho Municipal de Segurança Alimentar e Nutricional - COMSAN - Araraquara e dá outras providências, foi objeto do Parecer nº 225/11, desta comissão, recebendo também parecer favorável das Comissões de Tributação, Finanças e Orçamento e a de Ordem Social (SAÚDE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O executivo apresentou um substitutivo ao projeto em estud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o substitutivo apresentad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ulh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1</Words>
  <Characters>1151</Characters>
  <CharactersWithSpaces>10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7-19T13:42:00Z</cp:lastPrinted>
  <dcterms:modified xsi:type="dcterms:W3CDTF">2011-07-19T13:4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