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8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13/11, de iniciativa do Executivo Municipal, Altera a redação dos artigos 3º, 4º e 5º da Lei nº 6.023, de 08 de julho de 2003, modificada pela lei nº 6.463, de 13 de setembro de 2006, que dispõe sobre a criação do Conselho Municipal de Segurança Alimentar e Nutricional - COMSAN -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8   de julh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20</Characters>
  <CharactersWithSpaces>8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7-18T16:46:00Z</cp:lastPrinted>
  <dcterms:modified xsi:type="dcterms:W3CDTF">2011-07-18T16:4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