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6/11, de iniciativa da Prefeitura do Município de Araraquara, dá nova redação a alínea "b", do inciso II, do art. 1º, da Lei nº 6.656, de 10 de dezembro de 2007 que autoriza o Poder Executivo a conceder remissão, total ou parcial, dos créditos tributários provenientes do Imposto Predial e Territorial Urbano - IPTU, do Imposto Sobre Serviços de Qualquer Natureza -ISS, da Taxa de Poder de Polícia - TPP, das Taxas de Serviços Públicos - TSP e da Contribuição de Melhoria - CM, inscritos em Divida Ativa, ajuizados ou não de modo a permitir a remissão de que trata a lei para imóveis que não ultrapassem 100 metros quadrad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 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8T11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