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</w:rPr>
        <w:t xml:space="preserve">Ofício nº 1193/2011  </w:t>
      </w:r>
      <w:r>
        <w:rPr>
          <w:rFonts w:ascii="Calibri" w:hAnsi="Calibri"/>
        </w:rPr>
        <w:t xml:space="preserve">                                                                                         Em 27 de junho de 2011</w:t>
      </w:r>
    </w:p>
    <w:p>
      <w:pPr>
        <w:pStyle w:val="Normal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sz w:val="20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0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3"/>
        <w:bidi w:val="0"/>
        <w:ind w:left="0" w:right="-1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3"/>
        <w:bidi w:val="0"/>
        <w:ind w:left="0" w:right="-1" w:firstLine="2835"/>
        <w:rPr/>
      </w:pPr>
      <w:r>
        <w:rPr>
          <w:rFonts w:ascii="Calibri" w:hAnsi="Calibri"/>
          <w:sz w:val="20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ab/>
        <w:t xml:space="preserve">A propositura dispõe sobre alteração na Lei nº 6.656, de 10 de dezembro de 2007, fazendo uma importante atualização da lei municipal de remissão.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ab/>
        <w:t>Atualmente a remissão dos créditos tributários relativos ao ISSQN incidente sobre os serviços de mão-de-obra na construção civil está limitada aos imóveis com até 69m² de construçã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ab/>
        <w:t>Com o desenvolvimento da cidade e o aquecimento da economia no País, temos verificado que o padrão social da família brasileira vem se modificando nos últimos anos. Com isso, o sonho da moradia própria também vem deixando de ser tão modest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ab/>
        <w:t>E nesse sentido, o Poder Público não deve impor barreiras para que as construções sejam mais confortáveis e com melhores condições de habitabilidade. Por isso, aumentar a faixa de remissão do ISSQN é incentivar o desenvolvimento econômico e social da cidad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35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35"/>
        <w:rPr/>
      </w:pPr>
      <w:r>
        <w:rPr>
          <w:rFonts w:ascii="Calibri" w:hAnsi="Calibri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 xml:space="preserve">PROJETO DE LEI Nº   </w:t>
      </w:r>
      <w:r>
        <w:rPr>
          <w:rFonts w:ascii="Calibri" w:hAnsi="Calibri"/>
          <w:b/>
          <w:sz w:val="40"/>
          <w:szCs w:val="22"/>
          <w:u w:val="single"/>
        </w:rPr>
        <w:t>106</w:t>
      </w:r>
      <w:r>
        <w:rPr>
          <w:rFonts w:ascii="Calibri" w:hAnsi="Calibri"/>
          <w:b/>
          <w:sz w:val="22"/>
          <w:szCs w:val="22"/>
          <w:u w:val="single"/>
        </w:rPr>
        <w:t xml:space="preserve">   /11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na Lei nº 6.656, de 10 de dezembro de 2007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A alínea “b” do inciso II do art. 1º da Lei nº 6.656, de 10 de dezembro de 2007, passa a vigorar com a seguinte redação:</w:t>
      </w:r>
    </w:p>
    <w:p>
      <w:pPr>
        <w:pStyle w:val="TextBodyIndent"/>
        <w:bidi w:val="0"/>
        <w:ind w:left="0" w:right="0" w:hanging="1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Quando provenientes de serviços de mão-de-obra na construção civil, sejam prestados em edificações que não ultrapassem 100m² (cem metros quadrados), devendo ser o imóvel o único pertencente ao morador;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7 (vinte e sete) de junho de 2011 (dois mil e on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04</Characters>
  <CharactersWithSpaces>2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8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