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25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06/11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lteração na Lei nº 6.656, de 10 de dezembro de 2007 e dá outras providências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6096" w:right="0" w:hanging="6096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6096" w:right="0" w:hanging="6096"/>
        <w:rPr/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6096" w:right="0" w:hanging="609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6096" w:right="0" w:hanging="609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bidi w:val="0"/>
        <w:ind w:left="0" w:right="0" w:firstLine="2880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A alínea “b” do inciso II do art. 1º da Lei nº 6.656, de 10 de dezembro de 2007, passa a vigorar com a seguinte redação:</w:t>
      </w:r>
    </w:p>
    <w:p>
      <w:pPr>
        <w:pStyle w:val="TextBodyIndent"/>
        <w:bidi w:val="0"/>
        <w:ind w:left="0" w:right="0" w:hanging="1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>b)</w:t>
      </w:r>
      <w:r>
        <w:rPr>
          <w:rFonts w:ascii="Calibri" w:hAnsi="Calibri"/>
          <w:sz w:val="22"/>
          <w:szCs w:val="22"/>
        </w:rPr>
        <w:t xml:space="preserve"> Quando provenientes de serviços de mão-de-obra na construção civil, sejam prestados em edificações que não ultrapassem 100m² (cem metros quadrados), devendo ser o imóvel o único pertencente ao morador;”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29 (vinte e nove) dias do mês de junho de 2011 (dois mil e onze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ALUISIO  BRAZ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16"/>
          <w:szCs w:val="16"/>
        </w:rPr>
        <w:t>sigs/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371" w:leader="none"/>
      </w:tabs>
      <w:jc w:val="right"/>
      <w:outlineLvl w:val="3"/>
    </w:pPr>
    <w:rPr>
      <w:rFonts w:ascii="CG Times" w:hAnsi="CG Times"/>
      <w:b/>
      <w:sz w:val="24"/>
      <w:lang w:val="pt-PT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character" w:styleId="RecuodecorpodetextoChar">
    <w:name w:val="Recuo de corpo de texto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6</Characters>
  <CharactersWithSpaces>7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6-29T12:59:00Z</cp:lastPrinted>
  <dcterms:modified xsi:type="dcterms:W3CDTF">2011-06-29T13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