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57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3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32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AGOSTINHO PEREIRA DA SILV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AGOSTINHO PEREIRA DA SILVA</w:t>
      </w:r>
      <w:r>
        <w:rPr>
          <w:rFonts w:cs="Arial;Arial" w:ascii="Arial;Arial" w:hAnsi="Arial;Arial"/>
          <w:sz w:val="24"/>
        </w:rPr>
        <w:t>, a via pública da sede do Município, conhecida como prolongamento da Avenida Doutor Miguel Couto, do loteamento denominado Jardim do Bosque, com início no Córrego do Serralhal e término na Avenida Doutor Miguel Couto com a Quadra D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17 (dezessete) dias do mês de agosto de 2011 (dois mil e onze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LUISIO  BRAZ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1-08-17T12:35:00Z</cp:lastPrinted>
  <dcterms:modified xsi:type="dcterms:W3CDTF">2011-08-17T15:35:00Z</dcterms:modified>
  <cp:revision>32</cp:revision>
  <dc:subject/>
  <dc:title/>
</cp:coreProperties>
</file>