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9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4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SERGINHO GONÇALVE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BRAZ MARQUES PINHEIR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BRAZ MARQUES PINHEIRO</w:t>
      </w:r>
      <w:r>
        <w:rPr>
          <w:rFonts w:cs="Arial;Arial" w:ascii="Arial;Arial" w:hAnsi="Arial;Arial"/>
          <w:sz w:val="24"/>
        </w:rPr>
        <w:t>, a via pública da sede do Município, conhecida como Rua “05”, do loteamento denominado Jardim Acácias, com início na Rua “08” e término no cruzamento com a Rua “02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7 (vinte e sete) dias do mês de julho de 2011 (dois mil e on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7-27T12:36:00Z</cp:lastPrinted>
  <dcterms:modified xsi:type="dcterms:W3CDTF">2011-07-27T15:36:00Z</dcterms:modified>
  <cp:revision>30</cp:revision>
  <dc:subject/>
  <dc:title/>
</cp:coreProperties>
</file>