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Fernando Cesar Camara, denomina Avenida ADÃO JOÃO APARECIDO COUTO, a via pública da sede do Município, conhecida como Rua "05", do loteamento denominado Jardim Maria Luiza V, com início no balão de retorno que confronta com a área verde 05 e término no balão de retorno que confronta com a área verde 12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jun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5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14T11:44:00Z</cp:lastPrinted>
  <dcterms:modified xsi:type="dcterms:W3CDTF">2011-06-14T20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