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07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85/11, de iniciativa da Prefeitura do Município de Araraquara, dispõe sobre alterações na Lei nº 6.046, de 04 de setembro de 2003, que criou o Conselho Municipal de Habitação de Araraquara - CMH, de modo a vinculá-lo à Secretaria Municipal de Habitação e estabelece normas para a aplicação dos recursos do Fundo Municipal de Habitaç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7 de junh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5</Characters>
  <CharactersWithSpaces>9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6-07T11:2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