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88  /11, da Prefeitura do Município de Araraquara, autoriza o Poder Executivo a abrir um Crédito Adicional Especial, até o limite de R$ 371.842,55 (trezentos e setenta e um mil, oitocentos e quarenta e dois reais e cinqüenta e cinco centavos), para atender despesas com o aditamento contratual das obras de ampliação e pintura geral do prédio do Fórum da Comar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7:09:00Z</cp:lastPrinted>
  <dcterms:modified xsi:type="dcterms:W3CDTF">2011-06-13T1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