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8/11, de iniciativa da Prefeitura do Município de Araraquara, dispõe sobre a criação do Conselho Municipal de Defesa dos Direitos dos Anim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mai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5-17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