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8/1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criação do Conselho Municipal de Defesa dos Direitos dos Animais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Conselho Municipal de Defesa dos Direitos dos Animais fica criado nos termos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O Conselho Municipal de Defesa dos Direitos dos Animais é órgão normativo e consultivo da Secretaria de Meio Ambiente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Parágrafo único.</w:t>
      </w:r>
      <w:r>
        <w:rPr>
          <w:rFonts w:ascii="Calibri" w:hAnsi="Calibri"/>
          <w:sz w:val="22"/>
          <w:szCs w:val="22"/>
        </w:rPr>
        <w:t xml:space="preserve"> O Conselho Municipal de Defesa dos Direitos dos Animais, composto por representantes do poder público, de associações e da comunidade local, tem por finalidade assessorar o governo municipal na formulação de políticas de defesa e proteção dos anim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Compete ao Conselho Municipal de Defesa dos Direitos dos Animai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Propor diretrizes para a execução de políticas de defesa e proteção d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Colaborar com o Poder Público Municipal na elaboração da legislação atinente a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Zelar pelo cumprimento das disposições constitucionais, legais e normativas em matéria de defesa e proteção a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Manifestar-se sobre a aplicação de recursos públicos, em políticas de defesa e proteção dos animais, no Município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Realizar levantamentos, estudos e pesquisas no campo da defesa e proteção d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Opinar sobre assuntos vinculados aos animais, quando solicitado pelo Poder Público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textAlignment w:val="baseline"/>
        <w:rPr/>
      </w:pPr>
      <w:r>
        <w:rPr>
          <w:rFonts w:ascii="Calibri" w:hAnsi="Calibri"/>
          <w:sz w:val="22"/>
          <w:szCs w:val="22"/>
        </w:rPr>
        <w:t>Elaborar e alterar o seu regimento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O Conselho Municipal de Defesa dos Direitos dos Animais reunir-se-á ordinariamente uma vez por mês e extraordinariamente quando convocado pelo presidente ou por requerimento da maioria dos seus memb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Plenário do Conselho instalar-se-á e deliberará com a presença da maioria absoluta dos seus membro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Plenário será presidido pelo Secretário de Meio Ambiente ou, na sua ausência, pelo Vice-Presid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Terão direito a voz e voto os conselheiros no exercício da titular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s suplentes somente terão direito a voz com autorização do plen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 Presidente do Conselho e os Conselheiros poderão solicitar o reexame, por parte do Plenário, de qualquer resolução exarada na reunião anterior, justificando possível ilegalidade, incorreção ou inadequação técnic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As questões sujeitas à análise do Conselho serão autuadas em processo e classificadas por ordem de entrada no Protocolo e distribuídas aos conselheiros para conheci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8º</w:t>
      </w:r>
      <w:r>
        <w:rPr>
          <w:rFonts w:ascii="Calibri" w:hAnsi="Calibri"/>
          <w:sz w:val="22"/>
          <w:szCs w:val="22"/>
        </w:rPr>
        <w:t xml:space="preserve"> A presença dos conselheiros será configurada em livro próprio e de cada reunião será lavrada uma ata com a exposição sucinta dos trabalhos, conclusões, deliberações, a qual será assinada pelo Presidente e Conselheiros prese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FF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O Conselho Municipal de Defesa dos Direitos dos Animais será composto por 24 (vinte e quatro) membros, escolhidos entre pessoas com experiência ou que possuam definido interesse em quaisquer matérias relacionadas aos animais ou ainda de reconhecida dedicação às atividades de defesa e proteção dos animais, observada a participação de representantes do Poder Público e do terceiro setor, bem como da comunidade em ger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Os membros do Conselho Municipal de Defesa dos Direitos dos Animais e seus respectivos suplentes serão designados pelo Chefe do Poder Executivo, com base nas indicações a ele encaminhadas pelas entidades representa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10. </w:t>
      </w:r>
      <w:r>
        <w:rPr>
          <w:rFonts w:ascii="Calibri" w:hAnsi="Calibri"/>
          <w:sz w:val="22"/>
          <w:szCs w:val="22"/>
        </w:rPr>
        <w:t>O Conselho Municipal de Defesa dos Direitos dos Animais terá a seguinte composi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O(A) Secretário(a) Municipal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Secretaria Municipal de Gov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Secretaria Municipal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 da Secretaria Municipal d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 da Secretaria Municipal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1 (um) representante da Secretaria Municipal e Desenvolvimento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Secretaria da Educação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3 (três) representantes de universidades e ou faculdades públicas e ou privadas de Araraquara, que exerçam atividades acadêmicas relacionadas à saúde e ou à proteção dos anim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Polícia Civil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1 (um) representante da Polícia Militar do Estado de São Pau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1 (um) representante da Polícia Militar Ambiental do Estado de São Pau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o Corpo de Bomb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s da Guarda Civil Municipal de Araraqu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Defesa Civil de Araraqu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3 (três) representantes das entidades que possuem como um de seus objetivos estatutários a proteção e ou a defesa dos anim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s de entidades de caráter educacional, cultural, beneficente e filantrópico, cujas atividades estejam relacionadas com a naturez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À cada membro efetivo corresponderá um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1.</w:t>
      </w:r>
      <w:r>
        <w:rPr>
          <w:rFonts w:ascii="Calibri" w:hAnsi="Calibri"/>
          <w:sz w:val="22"/>
          <w:szCs w:val="22"/>
        </w:rPr>
        <w:t xml:space="preserve"> O Conselho terá mandato de 2 (dois) anos, permitida a recondução dos memb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onselho Municipal de Defesa dos Direitos dos Animais terá um presidente e um vice-presidente escolhidos entre os membros, por maioria simples de votos, com mandato de 01(um) ano, permitida a recondu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Secretaria do Conselho será exercida pelo representante da Secretaria Municipal do Meio Ambi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2.</w:t>
      </w:r>
      <w:r>
        <w:rPr>
          <w:rFonts w:ascii="Calibri" w:hAnsi="Calibri"/>
          <w:sz w:val="22"/>
          <w:szCs w:val="22"/>
        </w:rPr>
        <w:t xml:space="preserve"> Os membros do Conselho exercerão o mandato sem qualquer remuneração e seus serviços serão considerados de relevante interesse público para 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3.</w:t>
      </w:r>
      <w:r>
        <w:rPr>
          <w:rFonts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4.</w:t>
      </w:r>
      <w:r>
        <w:rPr>
          <w:rFonts w:ascii="Calibri" w:hAnsi="Calibri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8 (dezoito) dias do mês de mai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/>
      <w:b/>
      <w:sz w:val="18"/>
      <w:lang w:val="en-US" w:eastAsia="ar-SA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5541</Characters>
  <CharactersWithSpaces>4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8T12:19:00Z</cp:lastPrinted>
  <dcterms:modified xsi:type="dcterms:W3CDTF">2011-05-18T1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