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51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75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Concede a contar do dia 1º (primeiro) de maio de 2011 (dois mil e onze), o reajuste de 6,01% (seis vírgula zero um por cento) sobre os vencimentos, salários, proventos, retribuições pecuniárias e pensões dos servidores municipais ativos, inativos e pensionistas; O premio assiduidade de R$ 128,39 (cento e vinte e oito reais e trinta e nove centavos) passa a ser de R$ 100,00 (cem reais), sendo que o valor de R$ 28,39 (vinte e oito reais e trinta e nove centavos) fica acrescido no Auxilio Alimentação dos servidores municipais, que passa a ser de R$ 315,00 (trezentos e quinze reais); cria o Abono Assiduidade a ser pago aos servidores no mês de maio de cada ano,  estabelece condições para sua concessã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Compete privativamente ao Prefeito a iniciativa de leis que versem sobre a criação, estruturação e atribuições dos órgãos da Administração direta do Município. (Artigo 74, inciso V 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Nos projetos de iniciativa do Prefeito, não serão admitidas emendas que importem aumento da despesa prevista (artigo 63, inciso I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Pelo princípio da simetria, esse dispositivo é aplicado aos Estados e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0</Characters>
  <CharactersWithSpaces>1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10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