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1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Proteção Social Bás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5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Assistência e Desenvolvimento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RESPONSÁVEL PELO PROGRAMA Nº:</w:t>
      </w:r>
      <w:r>
        <w:rPr>
          <w:rFonts w:cs="Tahoma" w:ascii="Tahoma" w:hAnsi="Tahoma"/>
          <w:caps/>
        </w:rPr>
        <w:t xml:space="preserve"> 02.16.00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Cartão Alimentaçã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105</w:t>
      </w:r>
      <w:r>
        <w:rPr>
          <w:rFonts w:cs="Tahoma" w:ascii="Tahoma" w:hAnsi="Tahoma"/>
        </w:rPr>
        <w:t xml:space="preserve"> – Proteção Social Básic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Substitui as cestas básicas por cartão alimentação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rá substituir as cestas básicas, que são fornecidas de forma permanente exemplo: Liga Araraquarense de Câncer, portadores de HIV, Frentes da Cidadania, entre outr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s beneficiados poderão assim escolher o local de compra e o produto que deseja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siderar ainda que o comércio local receberá uma injeção de recursos, uma vez que as pessoas irão gastar seus recursos na cidade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1_Proteção Social Básica _Ver Nascimento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1_Proteção Social Básica _Ver Nasciment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