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Crianças e adolescentes atendida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6_Basquete Amador de Base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115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