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 Nº  009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067 / 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</w:t>
      </w:r>
      <w:r>
        <w:rPr>
          <w:sz w:val="24"/>
          <w:szCs w:val="24"/>
        </w:rPr>
        <w:t>Passe Atleta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ecretaria Municipal de Esporte e Laze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</w:rPr>
        <w:t>02.15.00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65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Emitir passe aos atletas, que representam a cidade e precisa do apoio para treinar, e que estejam inscritos nos programas da Prefeitur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Fornecer passe de ida e volta nos períodos em que o atleta esta escrito para a prática esportiva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O passe atleta busca ser mais um incentivo ao desenvolvimento da prática de esporte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</w:rPr>
        <w:t>- A ação fortalece, também as atividades esportivas no município, contribuindo para o melhor desempenho das equipes das cidades nas varias competições disputadas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Passe Atlet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RECURSOS A SEREM ANULADOS DO PROGRAMA:</w:t>
      </w:r>
      <w:r>
        <w:rPr>
          <w:rFonts w:cs="Tahoma" w:ascii="Tahoma" w:hAnsi="Tahoma"/>
        </w:rPr>
        <w:t xml:space="preserve"> 102 –</w:t>
      </w:r>
      <w:r>
        <w:rPr>
          <w:rFonts w:cs="Tahoma" w:ascii="Tahoma" w:hAnsi="Tahoma"/>
          <w:caps/>
        </w:rPr>
        <w:t xml:space="preserve"> Secretaria Municipal de Esporte e Lazer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31 de maio de 2011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12_Passe Atleta _Ver Nascimento.doc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96</Characters>
  <CharactersWithSpaces>10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6-01T19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