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4   /11, da Prefeitura do Município de Araraquara, autoriza o Poder Executivo a abrir um Crédito Adicional Especial, até o limite de R$ 361.121,40 (trezentos e sessenta e um mil, cento e vinte e um reais e quarenta centavos), destinado a atender despesas com a construção de Unidade de Saúde da Família no Jardim Cruzeiro do S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4-26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