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3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64 /11, da Prefeitura do Município de Araraquara, autoriza o Poder Executivo a abrir um Crédito Adicional Especial, até o limite de R$ 361.121,40 (trezentos e sessenta e um mil, cento e vinte e um reais e quarenta centavos), destinado a atender despesas com a construção de Unidade de Saúde da Família no Jardim Cruzeiro do Su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6 de abril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2</Characters>
  <CharactersWithSpaces>10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1-04-26T11:4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