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735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Em 25 de abril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ALUÍ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crédito adicional especial no valor de R$ 361.121,40, destinado a construção de Unidade de Saúde da Família no Jardim Cruzeiro do Su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80"/>
        <w:rPr/>
      </w:pPr>
      <w:r>
        <w:rPr>
          <w:rFonts w:ascii="Calibri" w:hAnsi="Calibri"/>
          <w:b w:val="false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36"/>
          <w:szCs w:val="36"/>
          <w:u w:val="single"/>
        </w:rPr>
        <w:t>PROJETO DE LEI Nº 064/1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bidi w:val="0"/>
        <w:ind w:left="4956" w:right="56" w:hanging="0"/>
        <w:rPr/>
      </w:pPr>
      <w:r>
        <w:rPr>
          <w:rFonts w:cs="Arial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bidi w:val="0"/>
        <w:ind w:left="6096" w:right="0" w:hanging="60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425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Fica o Poder Executivo autorizado a abrir um Crédito Adicional Especial, até o limite de R$ 361.121,40 (trezentos e sessenta e um mil, cento e vinte e um reais e quarenta centavos), destinado a atender despesas com a construção de Unidade de Saúde da Família no Jardim Cruzeiro do Sul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201"/>
        <w:gridCol w:w="142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8.0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TEGORIA ECONO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61.121,40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CIONAL PROGRA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301.0034.1.0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strução da USF Jardim Cruzeiro do Su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61.121,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O crédito autorizado no artigo anterior será coberto com recursos provenientes do excesso de arrecadação a ser apurado durante o exercíc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56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" w:ascii="Calibri" w:hAnsi="Calibri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6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abril de 2011 (dois mil e onz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Char Char5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18</Characters>
  <CharactersWithSpaces>2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26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