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00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67 /11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2"/>
              <w:gridCol w:w="880"/>
              <w:gridCol w:w="1185"/>
              <w:gridCol w:w="1186"/>
            </w:tblGrid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V - Planejamento Orçamentário - L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color w:val="000000"/>
                    </w:rPr>
                    <w:t>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s para o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Exercício : 2012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ASSISTÊNCIA HOSPITALAR E AMBULTORIAL DE MÉDIA E ALTA COMPLEX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SECRETARIA MUNICIPAL DE SAÚDE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08.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riação de uma Unidade de Queimad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Atendimento no Município de pessoas que sofrem e que venham a sofrer problemas com queimadura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2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8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5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Numero de serviços conveniados contratados...........................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Serviços de diagnóstico e tratamento (procedimentos ambulatoriais e hospitalares).....................................................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8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R$ 2.5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Valor a ser anulado do programa nº 019 (GERENCIAMENTO E MANUTENÇÃO DA COORDENADORIA EXECUTIVA DE ADMINISTRAÇÃ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0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UTOR LAPE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426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1 – LCLB – Ver Dr. Lapena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242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