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0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moção e Defesa dos Direitos Humano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lanejamento Governament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1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uar de forma autônoma e independente na promoção e defesa dos direitos humanos, mediante ações preventivas e reparador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Recomendar medidas necessárias à prevenção, reparação de condutas e situações contrarias aos direitos humanos, solicitando, quando for o caso, a apuração dos fatos para fins de aplicação da devida sançã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eber representações ou denúncias de condutas ou situações contrárias aos dire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Habilitar-se, na forma de legislação processual própria, como litisconsorte ou assistente em ações civis ou criminais, relacionadas, direta ou indiretamente, com violações a direitos humanos e em defesa dos bens e interesses sob sua proteçã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rticular-se com órgãos municipais, estaduais e federais, encarregados de proteção e defesa dos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Manter intercâmbio e cooperação, com entidades públicas ou privadas, nacionais ou internacionais, com o objetivo de dar proteção aos direitos humanos e demais finalidades previstas neste artig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alizar estudos e pesquisas sobre direitos humanos e divulgar amplamente a importância do respeito aos direitos humanos, podendo, para tanto, solicitar espaço aos serviços de rádio fusão sonora e de imagen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omendar a inclusão dos direitos humanos como matéria dos currículos dos cursos de formação dos integrantes dos órgãos do governo municipal, assim como da própria comissão municipal de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clarar, sob sua proteção, entidades ou pessoas vítimas de ameaças ou coações relacionadas com suas atribuições, requerendo às autoridades competentes providências para torná-las  efetiva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Promover no município fóruns e debates sobre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ar especial atenção às áreas de maior ocorrência de condutas ou situações contrárias aos direitos humanos, podendo promover a instalação de representações da comissão, pelo tempo que for necessár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omendar ao governo municipal, estadual e federal, obedecido o devido processo legal, a exclusão do quadro de servidores civis e militares, dos responsáveis por condutas ou situações contrárias aos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purar a responsabilidade pelo não exercício das incumbências constitucionais e legalmente impostas ao poder público, no tocante aos direitos huma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alizar diligências apuratórias de condutas e situações contrárias aos direitos humanos e recomendar sanções aos órgãos compet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ntro de sua competência, manter sistematicamente sob exames as normas, instruções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puração dos fatos, condutas ou situações contrárias aos direit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: </w:t>
      </w:r>
      <w:r>
        <w:rPr>
          <w:rFonts w:cs="Tahoma" w:ascii="Tahoma" w:hAnsi="Tahoma"/>
        </w:rPr>
        <w:t>04 -</w:t>
      </w:r>
      <w:r>
        <w:rPr>
          <w:rFonts w:cs="Tahoma" w:ascii="Tahoma" w:hAnsi="Tahoma"/>
          <w:b/>
        </w:rPr>
        <w:t xml:space="preserve"> </w:t>
      </w:r>
      <w:r>
        <w:rPr>
          <w:sz w:val="24"/>
          <w:szCs w:val="24"/>
        </w:rPr>
        <w:t xml:space="preserve">Planejamento Governamental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3_Cria Programa Direitos Humanos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802</Characters>
  <CharactersWithSpaces>4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