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5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60/11, de iniciativa da Prefeitura do Município de Araraquara, dispõe sobre alterações nas Leis nºs 6.249/05 e 6.251/05, que tratam dos planos de cargos, carreiras e vencimentos do Departamento Autônomo de Água e Esgotos de Araraquara - DAAE e da Prefeitura respectivamente, de modo a criar referencias salariais para os cargos de Superintendente do DAAE, Chefe de Gabinete e Subprefeito, no valor de R$ 7.000,00 (sete mil reais)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9  de abril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157</Characters>
  <CharactersWithSpaces>9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4-19T11:4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