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0/11, de iniciativa da Prefeitura do Município de Araraquara, dispõe sobre alterações nas Leis nºs 6.249/05 e 6.251/05, que tratam dos planos de cargos, carreiras e vencimentos do Departamento Autônomo de Água e Esgotos de Araraquara - DAAE e da Prefeitura respectivamente, de modo a criar referencias salariais para os cargos de Superintendente do DAAE, Chefe de Gabinete e Subprefeito, no valor de R$ 7.000,00 (sete mil reai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abril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</Words>
  <Characters>1375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04-19T11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