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679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Em 16 de abril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ões nas Leis nºs 6.249/05 e 6.251/05, que tratam dos planos de cargos, carreiras e vencimentos da Prefeitura e do DAA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s alterações consistem na criação de referencias salariais para os cargos de Chefe de Gabinete, Subprefeito e de Superintendente do DAAE, haja vista que a nova Lei Orgânica Municipal não confere o subsídio para os cargos com prerrogativas de Secretári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60/11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</w:rPr>
        <w:t>Dispõe sobre alterações nas Leis nºs 6.249/05 e 6.251/05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A Tabela de Vencimentos prevista no Anexo X da Lei Municipal nº 6.249, de 19 de abril de 2005, é acrescida da Referência 504, no valor de R$ 7.000,00 (sete mil reais), para o cargo público de provimento em comissão de Superintend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A Tabela de Vencimentos prevista no Anexo X da Lei Municipal nº 6.251, de 19 de abril de 2005, é acrescida da Referência 520, no valor de R$ 7.000,00 (sete mil reais), para os cargos públicos de provimento em comissão de Subprefeito e de Chefe de Gabine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3º </w:t>
      </w:r>
      <w:r>
        <w:rPr>
          <w:rFonts w:ascii="Calibri" w:hAnsi="Calibri"/>
          <w:szCs w:val="22"/>
        </w:rPr>
        <w:t>O índice de reajuste salarial concedido pela Lei nº 7.423 de 15 de março de 2011 não se aplica nas referências criadas por 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As despesas decorrentes da execução desta lei onerarão as dotações orçamentárias vigentes, suplementadas se necessário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 xml:space="preserve">Art. 5º </w:t>
      </w:r>
      <w:r>
        <w:rPr>
          <w:rFonts w:ascii="Calibri" w:hAnsi="Calibri"/>
          <w:sz w:val="24"/>
          <w:szCs w:val="24"/>
        </w:rPr>
        <w:t>Esta lei entra em vigor na data de sua publicação e os seus efeitos retroagem ao dia 1º (primeiro) de março de 2011 (dois mil e onze)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6º</w:t>
      </w:r>
      <w:r>
        <w:rPr>
          <w:rFonts w:ascii="Calibri" w:hAnsi="Calibri"/>
          <w:sz w:val="24"/>
          <w:szCs w:val="24"/>
        </w:rPr>
        <w:t xml:space="preserve"> Revogam-se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6 (dezesseis) de abril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04</Characters>
  <CharactersWithSpaces>2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