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0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Calibri" w:hAnsi="Calibri"/>
          <w:sz w:val="24"/>
          <w:szCs w:val="24"/>
        </w:rPr>
        <w:t>Dispõe sobre alterações nas Leis nºs 6.249/05  e  6.251/05 e dá outras providênci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A Tabela de Vencimentos prevista no Anexo X da Lei Municipal nº 6.249, de 19 de abril de 2005, é acrescida da Referência 504, no valor de R$ 7.000,00 (sete mil reais), para o cargo público de provimento em comissão de Superintend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A Tabela de Vencimentos prevista no Anexo X da Lei Municipal nº 6.251, de 19 de abril de 2005, é acrescida da Referência 520, no valor de R$ 7.000,00 (sete mil reais), para os cargos públicos de provimento em comissão de Subprefeito e de Chefe de Gabine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  <w:szCs w:val="24"/>
        </w:rPr>
        <w:t xml:space="preserve">Art. 3º </w:t>
      </w:r>
      <w:r>
        <w:rPr>
          <w:rFonts w:ascii="Calibri" w:hAnsi="Calibri"/>
          <w:sz w:val="24"/>
          <w:szCs w:val="24"/>
        </w:rPr>
        <w:t>O índice de reajuste salarial concedido pela Lei nº 7.423 de 15 de março de 2011 não se aplica nas referências criadas por 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4"/>
          <w:szCs w:val="24"/>
        </w:rPr>
        <w:t>Art. 4º</w:t>
      </w:r>
      <w:r>
        <w:rPr>
          <w:rFonts w:ascii="Calibri" w:hAnsi="Calibri"/>
          <w:sz w:val="24"/>
          <w:szCs w:val="24"/>
        </w:rPr>
        <w:t xml:space="preserve"> As despesas decorrentes da execução desta lei onerarão as dotações orçamentárias vigentes, suplementadas se necessário</w:t>
      </w:r>
      <w:r>
        <w:rPr>
          <w:rFonts w:ascii="Calibri" w:hAnsi="Calibri"/>
        </w:rPr>
        <w:t>.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 xml:space="preserve">Art. 5º </w:t>
      </w:r>
      <w:r>
        <w:rPr>
          <w:rFonts w:ascii="Calibri" w:hAnsi="Calibri"/>
          <w:sz w:val="24"/>
          <w:szCs w:val="24"/>
        </w:rPr>
        <w:t>Esta lei entra em vigor na data de sua publicação e os seus efeitos retroagem ao dia 1º (primeiro) de março de 2011 (dois mil e onze).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6º</w:t>
      </w:r>
      <w:r>
        <w:rPr>
          <w:rFonts w:ascii="Calibri" w:hAnsi="Calibri"/>
          <w:sz w:val="24"/>
          <w:szCs w:val="24"/>
        </w:rPr>
        <w:t xml:space="preserve"> Revogam-se as disposições em contrário.</w:t>
      </w:r>
    </w:p>
    <w:p>
      <w:pPr>
        <w:pStyle w:val="Normal"/>
        <w:bidi w:val="0"/>
        <w:ind w:left="0" w:right="-285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0 (vinte) dias do mês de abril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nas/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0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