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3  /11, da Prefeitura do Município de Araraquara, autoriza o Poder Executivo a abrir um Crédito Adicional Especial, até o limite de R$ 412.338,48 (quatrocentos e doze mil, trezentos e trinta e oito reais e quarenta e oito centavos), destinado a atender despesas com a construção do Centro Municipal de Saúde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6T11:46:00Z</cp:lastPrinted>
  <dcterms:modified xsi:type="dcterms:W3CDTF">2011-04-26T11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