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8 /11, da Prefeitura do Município de Araraquara, autoriza o Poder Executivo a abrir um Crédito Adicional Suplementar, até o limite de R$ 7.000.000,00 (sete milhões de reais), para atender despesas com obras de assentamento de guias e sarjetas, pavimentação e recapeamento asfáltico em diversas via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 de abril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2:21:00Z</cp:lastPrinted>
  <dcterms:modified xsi:type="dcterms:W3CDTF">2011-04-19T12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