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6/11 e seu Substitutivo, de iniciativa da Prefeitura do Município de Araraquara, dispõe sobre alterações na Lei nº 6.175/04, que criou o Conselho Municipal do Idoso, necessária para a atualização da composição do referido Conselho em face das modificações da estrutura administrativ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PROTEÇÃO ESPECIAL - Idosos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de Lei e do seu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11:00Z</cp:lastPrinted>
  <dcterms:modified xsi:type="dcterms:W3CDTF">2011-04-19T12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