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0670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Em 14 de abril de 2011</w:t>
      </w:r>
    </w:p>
    <w:p>
      <w:pPr>
        <w:pStyle w:val="Normal"/>
        <w:ind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17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crédito adicional especial no valor de R$ 449.738,71, para atender as despesas com a construção do prédio da 1º CIA de Policia Militar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283"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17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283"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283" w:right="1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17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1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ind w:right="17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057/11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a outras provide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523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449.738,71 (quatrocentos e quarenta e nove mil, setecentos e trinta e oito reais e setenta e um centavos) para atender despesas com execução das obras de CONSTRUÇÃO DE PRÉDIO PARA A 1ª CIA DE POLICIAMENTO, conforme demonstrativo abaixo:</w:t>
      </w:r>
    </w:p>
    <w:p>
      <w:pPr>
        <w:pStyle w:val="Normal"/>
        <w:ind w:right="17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320"/>
        <w:gridCol w:w="498"/>
        <w:gridCol w:w="1563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.738,71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urança púb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liciament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voltadas a segurança púb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1.130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prédio para a 1ª Companhia de policiament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.738,71</w:t>
            </w:r>
          </w:p>
        </w:tc>
      </w:tr>
    </w:tbl>
    <w:p>
      <w:pPr>
        <w:pStyle w:val="Normal"/>
        <w:ind w:right="17" w:hanging="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right="-523"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 de SUPERAVIT FINANCEIRO, apurado no exercício anterior, da receita proveniente de repasse dos recursos de convenio GSSP/ATP – 35/09, firmado com a SECRETARIA DE SEGURANÇA PÚBLICA DO ESTADO DE SÃO PAULO - R$ 449.738,71</w:t>
      </w:r>
    </w:p>
    <w:p>
      <w:pPr>
        <w:pStyle w:val="Normal"/>
        <w:ind w:right="-523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523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suplementar na lei nº 7.280 de 12 de julho de 2.010, que dispõe sobre as Diretrizes Orçamentárias para o exercício de 2.011 e na lei n</w:t>
      </w:r>
      <w:r>
        <w:rPr>
          <w:rFonts w:cs="Calibri;Century Gothic" w:ascii="Calibri;Century Gothic" w:hAnsi="Calibri;Century Gothic"/>
          <w:sz w:val="22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tabs>
          <w:tab w:val="clear" w:pos="3402"/>
          <w:tab w:val="left" w:pos="2835" w:leader="none"/>
        </w:tabs>
        <w:ind w:right="-523"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523"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</w:r>
    </w:p>
    <w:p>
      <w:pPr>
        <w:pStyle w:val="Normal"/>
        <w:tabs>
          <w:tab w:val="left" w:pos="3402" w:leader="none"/>
          <w:tab w:val="left" w:pos="5529" w:leader="none"/>
        </w:tabs>
        <w:ind w:right="-52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4 (quatorze) de abril de 2011 (dois mil e onze)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right="-523" w:hanging="0"/>
        <w:jc w:val="center"/>
        <w:rPr>
          <w:rFonts w:ascii="Calibri;Century Gothic" w:hAnsi="Calibri;Century Gothic" w:cs="Times New Roman;Times New Roman"/>
          <w:bCs w:val="false"/>
          <w:sz w:val="22"/>
          <w:szCs w:val="22"/>
        </w:rPr>
      </w:pPr>
      <w:r>
        <w:rPr>
          <w:rFonts w:cs="Times New Roman;Times New Roman" w:ascii="Calibri;Century Gothic" w:hAnsi="Calibri;Century Gothic"/>
          <w:bCs w:val="false"/>
          <w:sz w:val="22"/>
          <w:szCs w:val="22"/>
        </w:rPr>
        <w:t>MARCELO FORTES BARBIERI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33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4-19T14:19:00Z</dcterms:modified>
  <cp:revision>29</cp:revision>
  <dc:subject/>
  <dc:title/>
</cp:coreProperties>
</file>