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5 /11, da Prefeitura do Município de Araraquara, autoriza o Poder Executivo a abrir um Crédito Adicional Especial, até o limite de R$ 1.410.143,94 (hum milhão, quatrocentos e dez mil, cento e quarenta e três reais e noventa e quatro centavos) para atender despesas com execução das obras de CONSTRUÇÃO DE PRÉDIO INSTITUCIONAL (IC - INSTITUTO DE CRIMINALISTICA/IML - INSTITUTO MÉDICO LEGAL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07:00Z</cp:lastPrinted>
  <dcterms:modified xsi:type="dcterms:W3CDTF">2011-04-19T11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