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7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0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CARLOS NASCIMEN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nomina a </w:t>
      </w:r>
      <w:r>
        <w:rPr>
          <w:rFonts w:cs="Arial" w:ascii="Arial" w:hAnsi="Arial"/>
          <w:b/>
          <w:bCs/>
          <w:sz w:val="24"/>
          <w:szCs w:val="24"/>
        </w:rPr>
        <w:t>Semana da Mulher de Araraquara: “LUIZA AUGUSTA GARLIPPE (Tuca)”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a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stituída através da Lei Municipal nº 4.621 de 04 de janeiro de 199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bCs/>
          <w:sz w:val="24"/>
          <w:szCs w:val="24"/>
        </w:rPr>
        <w:t>Semana da Mulher de Araraquara: “LUIZA AUGUSTA GARLIPPE (Tuca)”</w:t>
      </w:r>
      <w:r>
        <w:rPr>
          <w:rFonts w:cs="Arial" w:ascii="Arial" w:hAnsi="Arial"/>
          <w:bCs/>
          <w:sz w:val="24"/>
          <w:szCs w:val="24"/>
        </w:rPr>
        <w:t>, a semana instituída através da Lei Municipal nº 4.621 de 04 de janeiro de 1996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5 (vinte e cinco) dias do mês de maio de 2011 (dois mil e onz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LUISIO  BRA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  <w:t>sigs/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5T12:46:00Z</cp:lastPrinted>
  <dcterms:modified xsi:type="dcterms:W3CDTF">2011-05-25T12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