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CARLOS NASCIMENTO, dispõe </w:t>
      </w:r>
      <w:r>
        <w:rPr>
          <w:rFonts w:cs="Arial" w:ascii="Arial" w:hAnsi="Arial"/>
          <w:bCs/>
          <w:sz w:val="24"/>
          <w:szCs w:val="24"/>
        </w:rPr>
        <w:t xml:space="preserve">sobre o tombamento da fachada externa da edificação </w:t>
      </w:r>
      <w:r>
        <w:rPr>
          <w:rFonts w:cs="Arial" w:ascii="Arial" w:hAnsi="Arial"/>
          <w:sz w:val="24"/>
          <w:szCs w:val="24"/>
        </w:rPr>
        <w:t>referente ao imóvel localizado na Avenida Sete de Setembro, nº 1142 - antigo Cine Coral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Sobre o dever genérico do Poder Público em preservar o patrimônio histórico e cultural brasileiro, o legislador constituinte dispôs no § 1º do art. 216 da Constituição Federal, o seguint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. 216 .................................................................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§ 1º O Poder Público, com a colaboração da comunidade promoverá e protegerá o patrimônio cultural brasileiro, por meio de inventários, registros, vigilância, tombamento e desapropriação, e de outras formas de acautelamento e preservação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Especificamente com relação aos Municípios, tal atribuição ainda foi conferida no art. 30, IX da Constituição: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. 30 ...................................................................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IX – promover a proteção do patrimônio histórico-cultural local, observada a legislação e a ação fiscalizadora federal e estadual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pesar de o artigo acima citado expressar uma competência, a princípio, apenas fiscalizatória por parte dos Municípios, o inciso I, do mesmo artigo confere a estes entes a competência para legislar sobre assuntos de interesse local, no qual se insere, sem dúvida, o objeto do Projeto de Lei submetido a apreciação por pretender preservar a fachada de um cinema histórico para a população araraquarense, que reflete a expressão da cultura local, além de promover o turismo no Municípi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Sob o aspecto formal, o projeto encontra-se isento de vícios já que a matéria não se insere dentre aquelas cuja iniciativa da lei é privativa do Chefe do Poder Executivo, previstas nos arts. 61, § 1º, inc. II, alíneas “a”, “c” e “e” e 165, inc. I a III, da Constituição da República, aplicáveis aos Municípios em decorrência do princípio do princípio da simetria das formas com sede na parte final do caput do art. 29, da CR/8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Obras, Serviços, Bens públicos e Desenvolvimento econômic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7</Words>
  <Characters>2667</Characters>
  <CharactersWithSpaces>22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2T11:51:00Z</cp:lastPrinted>
  <dcterms:modified xsi:type="dcterms:W3CDTF">2011-03-22T15:5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