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6/11, da Prefeitura do Município de Araraquara, autoriza o Poder Executivo a abrir um Crédito Adicional Especial, até o limite de R$ 3.345.523,73 (três milhões, trezentos e quarenta e cinco mil, quinhentos e vinte e três reais e setenta e três centavos), para atender despesas com o Programa HIS - Habitação de Interesse Social (Convênios 193.278-05/2006 e 233.640-53/2007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3-22T13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