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7/11, de iniciativa da Prefeitura do Município de Araraquara, dispõe sobre a criação da Gerência de Gestão Administrativa de Serviços Públicos e a Gerência de Obras de Iluminação, Ampliação e Manutenção de Próprios na estrutura administrativa da Secretaria Municipal de Serviços Públicos, com o aumento de duas vagas para as referidas funções de confiança; a Gerência de Iluminação Pública da Secretaria Municipal de Serviços Públicos passa a denominar-se Gerência de Iluminação de Vias Públicas; amplia de 67 (sessenta e sete) para 70 (setenta) o número de vagas da Função de Confiança de Gestor de Unidade; amplia de 32 (trinta e dois) para 40 (quarenta) o número de vagas da função atividade de Assistente Técnico; amplia de 05 (cinco) para 12 (doze) o número de vagas do cargo público de provimento em comissão de Assessor de Projetos; amplia de 18 (dezoito) para 25 (vinte e cinco) o número de vagas do cargo público de provimento em comissão de Gestor de Projetos; altera a Lei n° 6.251 de 19 de abril de 2.005,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1</Words>
  <Characters>2052</Characters>
  <CharactersWithSpaces>1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3-22T16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