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402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3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48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CARLOS NASCIMEN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bCs/>
        </w:rPr>
        <w:t xml:space="preserve">Dispõe sobre o tombamento da fachada externa da edificação </w:t>
      </w:r>
      <w:r>
        <w:rPr>
          <w:rFonts w:cs="Arial" w:ascii="Arial" w:hAnsi="Arial"/>
        </w:rPr>
        <w:t>referente ao imóvel localizado na Avenida Sete de Setembro, nº 1142 - antigo Cine Coral</w:t>
      </w:r>
      <w:r>
        <w:rPr>
          <w:rFonts w:cs="Arial" w:ascii="Arial" w:hAnsi="Arial"/>
          <w:bCs/>
        </w:rPr>
        <w:t xml:space="preserve"> e dá outras providências.</w:t>
      </w:r>
    </w:p>
    <w:p>
      <w:pPr>
        <w:pStyle w:val="Normal"/>
        <w:bidi w:val="0"/>
        <w:ind w:left="340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tombada, por seu valor cultural histórico e arquitetônico, a fachada externa da edificação referente ao imóvel localizado na Avenida Sete de Setembro, nº 1142 - antigo Cine Coral, compreendendo: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  <w:bCs/>
        </w:rPr>
        <w:t xml:space="preserve">A fachada principal com vista para Avenida Sete de Setembr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Município, por meio do Conselho Municipal de Preservação do Patrimônio Histórico, Arquitetônico, Palentológico, Etnográfico, Arquivístico, Bibliográfico, Artístico, Paisagístico, Cultural e Ambiental do Município de Araraquara - COMPPHARA promoverá a inscrição do tombamento da fachada externa do Cine Coral no livro de Tombo próprio, nos termos da lei nº 6.055 de 10 de outubro de 2003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 xml:space="preserve">§1º </w:t>
      </w:r>
      <w:r>
        <w:rPr>
          <w:rFonts w:cs="Arial" w:ascii="Arial" w:hAnsi="Arial"/>
        </w:rPr>
        <w:t>O órgão administrativo competente, mencionado neste artigo, tomará as medidas cabíveis para o Registro Geral de Imóveis e para averbação do tombamento da fachada mencionada no parágrafo único do art. 1º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 xml:space="preserve">§2º </w:t>
      </w:r>
      <w:r>
        <w:rPr>
          <w:rFonts w:cs="Arial" w:ascii="Arial" w:hAnsi="Arial"/>
        </w:rPr>
        <w:t>O teor da notificação será reproduzido integralmente no termo de inscrição lavrado no Livro de Tombo próprio, que constará nas certidões expedidas acerca do imóve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 execução de eventuais serviços e obras de restauração ou manutenção da fachada externa do imóvel deverá ser previamente comunicada ao Conselho citado no artigo 2º, para fins de autorização e acompanhamento técnico do respectivo órgão administrativ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Ficam permitidas modificações, acréscimos, intervenções e obras nas edificações e instalações do imóvel de que trata esta lei, observada a legislação pertinente em vigência, nas partes não alcançadas pelo tombamento, abrangendo: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  <w:bCs/>
        </w:rPr>
        <w:t xml:space="preserve">Estruturas internas e externas das edificações, desde que preservadas e mantidas as características peculiares a fachada tombada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Esta lei entra em vigor na data da sua publicaçã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</w:rPr>
        <w:tab/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</w:rPr>
        <w:t>CÂMARA MUNICIPAL DE ARARAQUARA</w:t>
      </w:r>
      <w:r>
        <w:rPr>
          <w:rFonts w:cs="Arial" w:ascii="Arial" w:hAnsi="Arial"/>
          <w:bCs/>
        </w:rPr>
        <w:t>, aos 23 (vinte e três) dias do mês de março de 2011 (dois mil e onze).</w:t>
      </w:r>
    </w:p>
    <w:p>
      <w:pPr>
        <w:pStyle w:val="Normal"/>
        <w:bidi w:val="0"/>
        <w:ind w:left="567" w:right="-1" w:hanging="0"/>
        <w:jc w:val="both"/>
        <w:rPr/>
      </w:pPr>
      <w:r>
        <w:rPr>
          <w:rFonts w:cs="Arial" w:ascii="Arial" w:hAnsi="Arial"/>
          <w:bCs/>
        </w:rPr>
        <w:t xml:space="preserve">  </w:t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</w:rPr>
        <w:t>ALUISIO  BRAZ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Cs/>
        </w:rPr>
        <w:t>Presidente</w:t>
      </w:r>
    </w:p>
    <w:p>
      <w:pPr>
        <w:pStyle w:val="Normal"/>
        <w:bidi w:val="0"/>
        <w:ind w:left="567" w:right="-1" w:hanging="0"/>
        <w:rPr/>
      </w:pPr>
      <w:r>
        <w:rPr/>
        <w:t>sigs/</w:t>
      </w:r>
    </w:p>
    <w:p>
      <w:pPr>
        <w:pStyle w:val="Normal"/>
        <w:bidi w:val="0"/>
        <w:ind w:left="567" w:right="-2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567" w:right="-28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ÂMARA MUNICIPAL DE ARARAQUARA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EI  NÚMERO 7.444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283" w:hanging="0"/>
        <w:jc w:val="center"/>
        <w:outlineLvl w:val="6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 15 de abril de 2011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48/11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utor: Vereador Carlos Nascimento</w:t>
      </w:r>
    </w:p>
    <w:p>
      <w:pPr>
        <w:pStyle w:val="Normal"/>
        <w:bidi w:val="0"/>
        <w:ind w:left="567" w:right="-2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4395" w:right="0" w:hanging="0"/>
        <w:jc w:val="both"/>
        <w:rPr/>
      </w:pPr>
      <w:r>
        <w:rPr>
          <w:rFonts w:cs="Arial" w:ascii="Arial" w:hAnsi="Arial"/>
          <w:bCs/>
        </w:rPr>
        <w:t xml:space="preserve">Dispõe sobre o tombamento da fachada externa da edificação </w:t>
      </w:r>
      <w:r>
        <w:rPr>
          <w:rFonts w:cs="Arial" w:ascii="Arial" w:hAnsi="Arial"/>
        </w:rPr>
        <w:t>referente ao imóvel localizado na Avenida Sete de Setembro, nº 1142 - antigo Cine Coral</w:t>
      </w:r>
      <w:r>
        <w:rPr>
          <w:rFonts w:cs="Arial" w:ascii="Arial" w:hAnsi="Arial"/>
          <w:bCs/>
        </w:rPr>
        <w:t xml:space="preserve"> e dá outras providências.</w:t>
      </w:r>
    </w:p>
    <w:p>
      <w:pPr>
        <w:pStyle w:val="Normal"/>
        <w:bidi w:val="0"/>
        <w:ind w:left="567" w:right="-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O PRESIDENTE DA CÂMARA MUNICIPAL DE ARARAQUARA, Estado de São Paulo, </w:t>
      </w:r>
      <w:r>
        <w:rPr>
          <w:rFonts w:cs="Arial" w:ascii="Arial" w:hAnsi="Arial"/>
          <w:color w:val="000000"/>
        </w:rPr>
        <w:t xml:space="preserve">tendo em vista a </w:t>
      </w:r>
      <w:r>
        <w:rPr>
          <w:rFonts w:cs="Arial" w:ascii="Arial" w:hAnsi="Arial"/>
          <w:b/>
          <w:bCs/>
          <w:color w:val="000000"/>
        </w:rPr>
        <w:t xml:space="preserve">sanção tácita do Prefeito Municipal, </w:t>
      </w:r>
      <w:r>
        <w:rPr>
          <w:rFonts w:cs="Arial" w:ascii="Arial" w:hAnsi="Arial"/>
          <w:color w:val="000000"/>
        </w:rPr>
        <w:t>promulga nos termos do artigo 81, parágrafo 2º, da Lei Orgânica do Município de Araraquara, a seguinte lei: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tombada, por seu valor cultural histórico e arquitetônico, a fachada externa da edificação referente ao imóvel localizado na Avenida Sete de Setembro, nº 1142 - antigo Cine Coral, compreendendo: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  <w:bCs/>
        </w:rPr>
        <w:t xml:space="preserve">A fachada principal com vista para Avenida Sete de Setembro.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Município, por meio do Conselho Municipal de Preservação do Patrimônio Histórico, Arquitetônico, Palentológico, Etnográfico, Arquivístico, Bibliográfico, Artístico, Paisagístico, Cultural e Ambiental do Município de Araraquara - COMPPHARA promoverá a inscrição do tombamento da fachada externa do Cine Coral no livro de Tombo próprio, nos termos da lei nº 6.055 de 10 de outubro de 2003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 xml:space="preserve">§1º </w:t>
      </w:r>
      <w:r>
        <w:rPr>
          <w:rFonts w:cs="Arial" w:ascii="Arial" w:hAnsi="Arial"/>
        </w:rPr>
        <w:t>O órgão administrativo competente, mencionado neste artigo, tomará as medidas cabíveis para o Registro Geral de Imóveis e para averbação do tombamento da fachada mencionada no parágrafo único do art. 1º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 xml:space="preserve">§2º </w:t>
      </w:r>
      <w:r>
        <w:rPr>
          <w:rFonts w:cs="Arial" w:ascii="Arial" w:hAnsi="Arial"/>
        </w:rPr>
        <w:t>O teor da notificação será reproduzido integralmente no termo de inscrição lavrado no Livro de Tombo próprio, que constará nas certidões expedidas acerca do imóvel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 execução de eventuais serviços e obras de restauração ou manutenção da fachada externa do imóvel deverá ser previamente comunicada ao Conselho citado no artigo 2º, para fins de autorização e acompanhamento técnico do respectivo órgão administrativ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Ficam permitidas modificações, acréscimos, intervenções e obras nas edificações e instalações do imóvel de que trata esta lei, observada a legislação pertinente em vigência, nas partes não alcançadas pelo tombamento, abrangendo: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  <w:bCs/>
        </w:rPr>
        <w:t xml:space="preserve">Estruturas internas e externas das edificações, desde que preservadas e mantidas as características peculiares a fachada tombada.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Esta lei entra em vigor na data da sua publicaçã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</w:rPr>
        <w:tab/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bCs/>
        </w:rPr>
        <w:t>CÂMARA MUNICIPAL DE ARARAQUARA</w:t>
      </w:r>
      <w:r>
        <w:rPr>
          <w:rFonts w:cs="Arial" w:ascii="Arial" w:hAnsi="Arial"/>
          <w:bCs/>
        </w:rPr>
        <w:t>, aos 15 (quinze) dias do mês de abril de 2011 (dois mil e onze).</w:t>
      </w:r>
    </w:p>
    <w:p>
      <w:pPr>
        <w:pStyle w:val="Normal"/>
        <w:bidi w:val="0"/>
        <w:ind w:left="567" w:right="-1" w:hanging="0"/>
        <w:jc w:val="both"/>
        <w:rPr/>
      </w:pPr>
      <w:r>
        <w:rPr>
          <w:rFonts w:cs="Arial" w:ascii="Arial" w:hAnsi="Arial"/>
          <w:bCs/>
        </w:rPr>
        <w:t xml:space="preserve">  </w:t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</w:rPr>
        <w:t>ALUISIO  BRAZ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Cs/>
        </w:rPr>
        <w:t>Presidente</w:t>
      </w:r>
    </w:p>
    <w:p>
      <w:pPr>
        <w:pStyle w:val="Normal"/>
        <w:bidi w:val="0"/>
        <w:ind w:left="3402" w:right="-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i/>
          <w:iCs/>
        </w:rPr>
        <w:t xml:space="preserve">                                                   </w:t>
      </w:r>
      <w:r>
        <w:rPr>
          <w:rFonts w:cs="Arial" w:ascii="Arial" w:hAnsi="Arial"/>
          <w:b/>
          <w:bCs/>
          <w:iCs/>
        </w:rPr>
        <w:t>ARCÉLIO LUIS MANELLI</w:t>
      </w:r>
    </w:p>
    <w:p>
      <w:pPr>
        <w:pStyle w:val="Normal"/>
        <w:bidi w:val="0"/>
        <w:ind w:left="3402" w:right="-567" w:hanging="0"/>
        <w:rPr/>
      </w:pPr>
      <w:r>
        <w:rPr>
          <w:rFonts w:cs="Arial" w:ascii="Arial" w:hAnsi="Arial"/>
          <w:bCs/>
        </w:rPr>
        <w:t>Administrador Geral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color w:val="000000"/>
        </w:rPr>
        <w:t>Publicado na Câmara Municipal de Araraquara, na mesma dat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MRDC/nas/</w:t>
      </w:r>
    </w:p>
    <w:p>
      <w:pPr>
        <w:pStyle w:val="Normal"/>
        <w:bidi w:val="0"/>
        <w:ind w:left="567" w:right="-1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4807</Characters>
  <CharactersWithSpaces>4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5T15:43:00Z</cp:lastPrinted>
  <dcterms:modified xsi:type="dcterms:W3CDTF">2011-04-15T15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