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3/11, de iniciativa da Prefeitura do Município de Araraquara, dispõe sobre a aplicação de reajuste salarial às retribuições pecuniárias, concedido pela Lei nº 7.423 de 15 de março de 2011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2:05:00Z</cp:lastPrinted>
  <dcterms:modified xsi:type="dcterms:W3CDTF">2011-03-22T12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