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O presente Projeto de Lei nº 043/11, de iniciativa da Prefeitura do Município de Araraquara, dispõe sobre a aplicação de reajuste salarial às retribuições pecuniárias, concedido pela Lei nº 7.423 de 15 de março de 2011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3"/>
          <w:szCs w:val="23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3"/>
          <w:szCs w:val="23"/>
        </w:rPr>
        <w:t>São de iniciativa privativa do Prefeito Municipal as leis que disponham sobre a revisão geral anual dos vencimentos dos servidores municipais do Poder Executivo, respeitada a iniciativa privativa de cada Poder, nos termos do artigo 37, incisos X e XI, da Constituição Federal.</w:t>
      </w:r>
      <w:r>
        <w:rPr>
          <w:rFonts w:cs="Arial" w:ascii="Arial" w:hAnsi="Arial"/>
          <w:sz w:val="23"/>
          <w:szCs w:val="23"/>
        </w:rPr>
        <w:t xml:space="preserve"> (Artigo 74, inciso V, da LOM)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Nos projetos de iniciativa do Prefeito, não serão admitidas emendas que importem aumento da despesa prevista (artigo 63, inciso I, da Constituição Federal)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Pelo princípio da simetria, esse dispositivo é aplicado aos Estados e Município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Sua elaboração atendeu as normas regimentais vigente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A Comissão de Tributação, Finanças e Orçamento deverá manifestar-se sobre a matéria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Pel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Quanto ao mérito caberá ao plenário decidir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3261" w:right="0" w:firstLine="141"/>
        <w:jc w:val="both"/>
        <w:rPr/>
      </w:pPr>
      <w:r>
        <w:rPr>
          <w:rFonts w:cs="Arial" w:ascii="Arial" w:hAnsi="Arial"/>
        </w:rPr>
        <w:t>É o parecer, s.m.j.</w:t>
      </w:r>
    </w:p>
    <w:p>
      <w:pPr>
        <w:pStyle w:val="Normal"/>
        <w:bidi w:val="0"/>
        <w:ind w:left="3261" w:right="0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 de  março 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7</Characters>
  <CharactersWithSpaces>12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2T12:03:00Z</cp:lastPrinted>
  <dcterms:modified xsi:type="dcterms:W3CDTF">2011-03-22T12:0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