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39/11, de iniciativa do Vereador ELIAS CHEDIEK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o Amig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0 de jul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33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1T14:41:00Z</cp:lastPrinted>
  <dcterms:modified xsi:type="dcterms:W3CDTF">2011-03-21T14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