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1, de iniciativa da Prefeitura do Município de Araraquara, amplia para 800 (oitocentos) o número de vagas do emprego público de Agente Educacional e para 05 (cinco) o número de vagas do emprego público de Médico do Trabalho constantes no Anexo I, da Lei n° 6.251 de 19 de abril de 2.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1</Characters>
  <CharactersWithSpaces>9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5T11:1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