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8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30/11, de iniciativa da Prefeitura do Município de Araraquara, amplia para 800 (oitocentos) o número de vagas do emprego público de Agente Educacional e para 05 (cinco) o número de vagas do emprego público de Médico do Trabalho constantes no Anexo I, da Lei n° 6.251 de 19 de abril de 2.005, que dispõe sobre o Plano de Carreiras, Cargos e Vencimentos da Prefeitura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iniciativa de projetos de lei sobre a criação, estruturação e atribuições dos órgãos da Administração do Município, que é a matéria submetida ao nosso exame, é de iniciativa privativa do Prefeito (artigo 74, III, da Lei Orgânica Municipal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març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9</Words>
  <Characters>1336</Characters>
  <CharactersWithSpaces>11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1-03-15T11:1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