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0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ampliação do número de vagas de empregos públicos de provimento efetivo, altera a Lei n° 6.251 de 19 de abril de 2.005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mpliado para 800 (oitocentos) o número de vagas do emprego público de Agente Educacional, constante no Anexo 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para 05 (cinco) o número de vagas do emprego público de Médico do Trabalho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5 (quinze) dias do mês de março de 2011 (dois mil e onze).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  <w:t>sigs/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5T17:45:00Z</cp:lastPrinted>
  <dcterms:modified xsi:type="dcterms:W3CDTF">2011-03-15T1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