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1, de iniciativa da Prefeitura do Município de Araraquara, dispõe sobre a concessão, a título de recuperação de perdas salariais, a contar do dia 1º (primeiro) de março de 2011, o reajuste de 5% (cinco por cento) sobre os vencimentos, salários, proventos e pensões dos servidores municipais ativos, inativos e pensionistas, da administração direta e indire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4T1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