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2  /11, da Prefeitura do Município de Araraquara, autoriza o Poder Executivo a abrir um Crédito Adicional Especial, até o limite de R$ 500.000,00 (quinhentos mil reais), para atender despesas de contratos de terceirização das equipes de recapeamento asfáltic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01</Characters>
  <CharactersWithSpaces>10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15T11:33:00Z</cp:lastPrinted>
  <dcterms:modified xsi:type="dcterms:W3CDTF">2011-03-15T11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