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Cs w:val="22"/>
        </w:rPr>
        <w:t>Ofício nº 0369/2011</w:t>
      </w:r>
      <w:r>
        <w:rPr>
          <w:rFonts w:ascii="Calibri" w:hAnsi="Calibri"/>
          <w:szCs w:val="22"/>
        </w:rPr>
        <w:t xml:space="preserve">                                                                           Em 11 de março de 2011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Cs w:val="22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bCs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Cs w:val="22"/>
        </w:rPr>
        <w:t>Senhor Presidente: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a concessão de reajuste de 5% sobre os vencimentos dos servidores municipais, a título de recuperação de perdas salariais, e dá outras providências.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bCs/>
          <w:sz w:val="22"/>
          <w:szCs w:val="22"/>
        </w:rPr>
        <w:t>Com essa medida o Executivo está cumprindo o compromisso assumido com a categoria no ano anterior, atendendo o disposto no artigo 7º da Lei nº 7.248/2010 que concedeu o reajuste em 2010, bem como a cláusula 3º do Acordo Coletivo da época.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/>
      </w:pPr>
      <w:r>
        <w:rPr>
          <w:rFonts w:ascii="Calibri" w:hAnsi="Calibri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Cs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 028/11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Cs w:val="22"/>
        </w:rPr>
        <w:t>Dispõe sobre a concessão de reajuste dos vencimentos dos servidores municipais, a título de recuperação de perdas salariais,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título de recuperação de perdas salariais, a contar do dia 1º (primeiro) de março de 2011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 índice de reajuste estabelecido por esta lei não se aplica aos subsídios dos Secretários Municipais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s escalas de vencimentos serão fixadas por Decreto do Executivo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7º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11 (onze) de març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Prefeito Municipal</w:t>
      </w:r>
    </w:p>
    <w:p>
      <w:pPr>
        <w:pStyle w:val="Normal"/>
        <w:shd w:fill="FFFFFF"/>
        <w:bidi w:val="0"/>
        <w:ind w:left="0" w:right="0" w:firstLine="2835"/>
        <w:jc w:val="both"/>
        <w:rPr>
          <w:lang w:val="pt-PT"/>
        </w:rPr>
      </w:pPr>
      <w:r>
        <w:rPr>
          <w:rFonts w:ascii="Calibri" w:hAnsi="Calibri"/>
          <w:szCs w:val="22"/>
          <w:lang w:val="pt-PT"/>
        </w:rPr>
        <w:t> 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426" w:firstLine="2835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39</Characters>
  <CharactersWithSpaces>2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4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