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371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Em 11 de març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324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3240"/>
        <w:jc w:val="both"/>
        <w:rPr/>
      </w:pP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Esse crédito se faz necessário para o atendimento das despesas com a terceirização das equipes de recapeamento asfáltico.</w:t>
      </w:r>
    </w:p>
    <w:p>
      <w:pPr>
        <w:pStyle w:val="Header"/>
        <w:ind w:firstLine="3240"/>
        <w:jc w:val="both"/>
        <w:rPr>
          <w:rStyle w:val="StrongEmphasis"/>
          <w:rFonts w:ascii="Calibri;Century Gothic" w:hAnsi="Calibri;Century Gothic" w:cs="Arial;Arial"/>
          <w:sz w:val="22"/>
          <w:szCs w:val="22"/>
        </w:rPr>
      </w:pPr>
      <w:r>
        <w:rPr/>
      </w:r>
    </w:p>
    <w:p>
      <w:pPr>
        <w:pStyle w:val="Header"/>
        <w:ind w:firstLine="324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32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49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49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500.000,00 (quinhentos mil reais), para atender despesas de contratos de terceirização, conforme demonstrativo abaixo:</w:t>
      </w:r>
    </w:p>
    <w:p>
      <w:pPr>
        <w:pStyle w:val="Normal"/>
        <w:ind w:left="-709" w:hanging="284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34"/>
        <w:gridCol w:w="5040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contratos terceirizad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 de EXCESSO DE ARRECADAÇÃO a ser apurado durante o exercício, conforme o disposto no § 1º do artigo 43 da Lei Federal nº 4.320/64 – R$ 500.000,00.</w:t>
      </w:r>
    </w:p>
    <w:p>
      <w:pPr>
        <w:pStyle w:val="Normal"/>
        <w:ind w:left="-720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49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49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1 (onze) de março de 2011 (dois mil e onze).</w:t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3-15T14:31:00Z</dcterms:modified>
  <cp:revision>29</cp:revision>
  <dc:subject/>
  <dc:title/>
</cp:coreProperties>
</file>