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8/11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Cs w:val="22"/>
        </w:rPr>
        <w:t>Dispõe sobre a concessão de reajuste dos vencimentos dos servidores municipais, a título de recuperação de perdas salariais,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título de recuperação de perdas salariais, a contar do dia 1º (primeiro) de março de 2011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 índice de reajuste estabelecido por esta lei não se aplica aos subsídios dos Secretários Municipais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s escalas de vencimentos serão fixadas por Decreto do Executivo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7º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5 (quinze) dias do mês de março de 2011 (dois mil e onze).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  <w:t>si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426" w:firstLine="2835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7:27:00Z</cp:lastPrinted>
  <dcterms:modified xsi:type="dcterms:W3CDTF">2011-03-15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