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1 /11, da Prefeitura do Município de Araraquara, autoriza o Poder Executivo a abrir um Crédito Adicional Suplementar, até o limite de R$ 550.000,00 (quinhentos e cinqüenta mil reais), para atender despesas com serviços diversos de pessoa física e jurídica da Fundesport, visando ajustar as dotações orçamentárias da Fundação em face das diversas atividades a desenvolver durante o exercício em cur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16:00Z</cp:lastPrinted>
  <dcterms:modified xsi:type="dcterms:W3CDTF">2011-03-15T1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